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rFonts w:ascii="Monotype Corsiva" w:hAnsi="Monotype Corsiva" w:cs="Monotype Corsiva"/>
          <w:i/>
          <w:i/>
          <w:lang w:val="ru-RU"/>
        </w:rPr>
      </w:pPr>
      <w:r>
        <w:rPr>
          <w:rFonts w:cs="Monotype Corsiva" w:ascii="Monotype Corsiva" w:hAnsi="Monotype Corsiva"/>
          <w:i/>
          <w:lang w:val="ru-RU"/>
        </w:rPr>
        <w:t>Рассказ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100% ПРАВДЫ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реди остальных ста приютских они выделялись сразу же:  медно-рыжий Макс, пепельный Руслан и черный, как смоль, курчавый Борька. Хоть и настолько разные, но они удивительно подходили друг другу, да так, что  при виде этой непоседливой троицы  рука сама тянулась к фотоаппарату. По какой-то случайности их поселили вместе и они за короткое время стали  не разлей вода -  хулиганили, горлопанили, грустили и радовались, как один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х однообразную приютскую жизнь скрашивали лишь прогулки с Верой Степановной и Аркадием Петровичем. Бывшая учительница, а теперь, пенсионерка, Вера Степановна в своё первое посещение приюта сразу же заприметила эту троицу  и взяла на прогулку в соседний парк. Вот это было место! Здесь разрешалось  сколько хочешь бегать по дорожкам, валяться в траве, играть в прятки и догонялки, не ожидая услышать строгое приютское «Куда? Назад! Сто раз вам повторять?!»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Аркадий Петрович был большим и слегка тучным, от него за версту веяло солидностью, спокойствием и уютом. Когда  же они оказывались в парке,  он был не в состоянии усидеть на месте и вместе с мальчишками пускался играть в разные игры. Когда  же  силы его иссякали, он возвращался, едва дыша, Вера Степановна гладила его по  спине и с ласковым упрёком говорила: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- И откуда у тебя этот щенячий восторг? Что ж ты себя не бережёшь, в твои-то годы…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 Аркадий Петрович в ответ  только покряхтывал от удовольствия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Максу и Руслану  нравилось наблюдать за прохожими и вовлекать их в игру. Они выбирали наиболее задумчивых или стремительно идущих по дорожке, сосредоточенных на решении какой-нибудь важной проблемы. Стоило такому человеку поравняться с большим пнём на повороте, они внезапно выскакивали и бросались под ноги  прохожему. Это производило неизгладимый эффект на оторопевшего посетителя парка, когда откуда ни возьмись, как из-под земли,  к нему в ноги валилась парочка симпатяг. Либо решение проблемы у такого человека тут же находилось в голове, либо сразу же просыпался интерес к жизни и он, теряя на ходу разные вещи, гнался за мальчишками, пока те не добегали до скамейки, где их ждали остальны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орька бросался наперерез желавшему проучить Руслана и Макса, давая им время оказаться под защитой Веры Степановны и Аркадия Петровича. Увидев ещё и третьего хулигана, «пострадавший»  начинал требовать «укротить этих невоспитанных несносных грубиянов, задать им порку, а не то он сам проучит»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- Что поделаешь, приютские ведь они. Никто ими не занимается, как следует, - говорила в ответ Вера Степановн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етитель сразу сменял гнев на милость, завязывался разговор. А когда ещё  чуть погодя Аркадий Петрович приносил потерянную собеседником в пылу погони важную вещь, отношения перерастали в совсем дружеские, что подразумевало получение дополнительных  конфеток и гарантию участия в совместных играх в следующий раз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игравшись и набегавшись в парке,  они отправлялись к Вере Степановне и Аркадию Петровичу домой, где с ужином их дожидался Петя. Петенька, как называла его Вера Степановна, был очень добрым человеком и всегда припасал для мальчишек что-то особенное, невероятно вкусное. Наевшись до отвала так, что раздувались животы, Макс, Руслан и Борька обычно валялись в гостиной на диване Аркадия Петровича. В доме было столько новых и необычных вещей, в устройстве которых не мешало бы разобраться, но на это уже у мальчишек  не хватало сил и они только мечтали о том, что когда-нибудь до них доберутся. Когда темнело, наступало время возвращаться в приют. Когда часы били восемь, Вера Степановна и Аркадий Петрович обычно начинали торопиться, поскольку  за теплой атмосферой ужина совсем забывали о времени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спрощавшись у входной двери приюта, троица направлялась к себе, а Вера Степановна с Аркадием Петровичем отправлялись на вечерний моцион по бульвару, потому как врач, лечащий сердце Веры Степановны, прописал ей длительные прогулки на свежем воздухе. Редкие прохожие с уважением поглядывали в сторону этой пожилой пары и ни у кого даже не возникало сомненья, что они уже долгие годы вмест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огда Вера Степановна не приходила, и это означало, что у Аркадия Петровича опять отказали ноги. Тогда, немного погрустив, Макс, Руслан и Борька находили себе какое-то занятие в приюте – экспериментировали с мебелью, переставляя её,   или «модернизировали»  свои спальные места, пытаясь их сделать удобнее. За что обычно получали нагоняй и не получали разные «вкусняшки»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Но однажды поздним  зимним  вечером  входная дверь приюта оказалась незапертой. Это обнаружил Макс, который пошёл по своим делам и случайно на неё облокотился. Ничто не манит так наружу, как оставленная кем-то по забывчивости открытой обычно запертая дверь! Из двора выезжал грузовик, который раз в неделю привозит в приют еду -  им ничего не стоило незаметно проскользнуть в открытые ворота на улицу. Вот она свобода! Делай, что хочешь! Можно пойти налево, направо, прямо – куда глаза глядят!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 вдруг они услышали знакомый голос. И этот голос звал на помощь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Помогите кто-нибудь!  -  звук голоса Аркадия Петровича нельзя было  спутать  ни с каким другим на свете. Каких-нибудь сто метров и они - перед скамейкой на бульваре, на которой безмолвно сидела побледневшая Вера Степановна, держась за сердце, а рядом -  крайне встревоженный и беспомощный Аркадий Петрович. Ноги отказали. «Не могу сдвинуться с места, как не вовремя!»  - читалось у него в глазах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-   Макс, останови какую-нибудь машину, Борька – беги домой за Петей, а  ты, Руслан, садись-ка с другой стороны, чтобы Вере Степановне было теплее и она, не дай бог, не замёрзл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Макс буквально бросился под колёса первой же проезжающей</w:t>
        <w:tab/>
        <w:t xml:space="preserve"> мимо машины. Раздался визг тормозов. Из машины выскочил испуганный водитель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- Ты куда лезешь! Так без башки остаться можно!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Макс коснулся его руки: «Нужна помощь!» и, приседая  на ходу от страшной боли в бедре,  направился к скамейк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Эй, подожди! С тобой всё в порядке? – водитель схватил аптечку и рванул за Максом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Когда Борька влетел в гостиную, Петя сидел в кресле и читал газету. Входная дверь обычно не запиралась, когда Вера Степановна с Аркадием Петровичем были на прогулке.  От быстрого бега  дыхание у Борьки перехватило и он не нашёл ничего лучшего, как выхватить газету  из Петиных рук – «Пойдём скорее!» И понёсся обратно к двери.  Петя, не раздумывая, схватил пальто и бросился вслед за Борькой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гда они добежали до скамейки на бульваре, там уже были врачи Скорой помощи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Вовремя мы подоспели, ещё каких-нибудь пятнадцать минут и могло бы случиться непоправимое, - сказал врач неотложки.  Вере Степановне сделали укол и забрали  в больницу, «на всякий случай». Водитель, который чуть было не задавил Макса, оказался добрым малым. Он сначала довёз на своей машине Аркадия Петровича, Петю и всю «святую троицу» до дома, а потом отвёз Макса к врачу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- У Макса обнаружили совсем небольшую трещину в кости и наложили на несколько дней гипсовую повязку, так что когда я вернулась из больницы, все уже были живы-здоровы,  - смеясь, рассказывает нам Вера Степановна.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–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а-да, так всё и было. Стопроцентная правда! – говорит она и запускает руку в густую шерсть на загривке Аркадия Петровича. Старый сенбернар только потягивается  и, как обычно,  кряхтит от удовольствия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- А мальчишек после этого случая мы решили  забрать к себе. Петенька до этого был против, говорил, что они всю мебель погрызут, и от обуви ничего не останется. Но после того, что произошло, мебель для него потеряла  такое  важное значение. Так ведь?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тя только улыбается в ответ своей супруге и поочерёдно поправляет лежанки под сладко спящими щенками. Они  хоть и повзрослели за это время, но мягкие игрушки  и недогрызенные косточки по-прежнему по привычке прикапывают к себе под коврики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2:00Z</dcterms:created>
  <dc:creator>archie</dc:creator>
  <dc:description/>
  <cp:keywords/>
  <dc:language>en-US</dc:language>
  <cp:lastModifiedBy>Noname</cp:lastModifiedBy>
  <dcterms:modified xsi:type="dcterms:W3CDTF">2011-11-22T12:12:00Z</dcterms:modified>
  <cp:revision>2</cp:revision>
  <dc:subject/>
  <dc:title>100% правды</dc:title>
</cp:coreProperties>
</file>